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/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Дело №5-307/22-1</w:t>
      </w:r>
    </w:p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29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Диянова В.В., ранее к административной ответственности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 в 21 час 10 минут, по адресу: Республика Татарстан, Лениногорский район, &lt;ИСКЛЮЧЕНО&gt;,  будучи лишенным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В.В. Диянов протокол не оспаривал, вину признал, в содеянном раскаялся. 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Помимо признания своей вины, также вина В.В. Диянова установлена в судебном заседании протоколом об административном правонарушении &lt;ИСКЛЮЧЕНО&gt;, протоколом об отстранении от управления транспортным средством &lt;ИСКЛЮЧЕНО&gt;, протоколом о задержании транспортного средства &lt;ИСКЛЮЧЕНО&gt;,  рапортом, постановлением мирового судьи судебного участка №3 по Лениногорскому судебному району Республики Татарстан от   &lt;ИСКЛЮЧЕНО&gt;  и актом приема сдачи водительского удостоверения, согласно которых В.В. Диянов лишен права управления транспортными средствами сроком на 1 год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В.В. Диян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В.В. Диянову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: признание вины, раскаяние в содеян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е административную ответственность обстоятельства – ранее привлекался к административной ответственности и не трудоустрое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В.В. Диянову, административного наказания в виде обязательных работ. </w:t>
      </w:r>
    </w:p>
    <w:p>
      <w:pPr>
        <w:pStyle w:val="2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Диянова В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обязательных работ на 100 (сто) часов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