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</w:t>
      </w:r>
      <w:r>
        <w:rPr>
          <w:b w:val="false"/>
          <w:sz w:val="28"/>
          <w:szCs w:val="28"/>
        </w:rPr>
        <w:t>Дело №5-30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9 апреля 2022 года  </w:t>
        <w:tab/>
        <w:tab/>
        <w:t xml:space="preserve">  </w:t>
        <w:tab/>
        <w:t xml:space="preserve">                    </w:t>
        <w:tab/>
        <w:tab/>
        <w:t xml:space="preserve"> </w:t>
        <w:tab/>
        <w:t xml:space="preserve">           г. Лениногорск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8 Кодекса Российской Федерации об административных правонарушениях в отношении Климова П.Н., 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&lt;ИСКЛЮЧЕНО&gt;  в 09 часов 00 минут в кухонной комнате хранил наркотическое вещество, весом 0,69 гр. Согласно заключения эксперта &lt;ИСКЛЮЧЕНО&gt;  представленное на исследование вещество растительного происхождения, является каннабисом (марихуаной)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удебном заседании П.Н. Климов вину признал полностью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Кроме признания своей вины, вина П.Н. Климова подтверждается протоколом об административном правонарушении &lt;ИСКЛЮЧЕНО&gt;, объяснением П.Н. Климова, заключением эксперта &lt;ИСКЛЮЧЕНО&gt;, постановлением об отказе в возбуждении уголовного дела от 20 апреля 2022 года, протоколом обыска (выемки) от &lt;ИСКЛЮЧЕНО&gt;, рапортом и другими материалами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6.8 Кодекса Российской Федерации об административных правонарушениях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считает установленной вину П.Н. Климова в совершении административного правонарушения, ответственность за которое предусмотрена ч. 1 ст. 6.8 Кодекса Российской Федерации об административных правонарушениях, то есть незаконное хранение без цели сбыта наркотического средств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качестве смягчающих обстоятельств суд признает то, что П.Н. Климов вину признал, в содеянном раскаялся, официально трудоустроен и имеет на иждивении двоих дет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тягчающее обстоятельство – ранее привлекался к административной ответственност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лимова П.Н. признать виновным в совершении административного правонарушения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19587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B5FF809938B3EE37C6BF7F0E47C1F855EF7673E7D8B4D0DB23AD33A80FA9A0A5038BB14E62A171EvEM" TargetMode="External"/><Relationship Id="rId3" Type="http://schemas.openxmlformats.org/officeDocument/2006/relationships/hyperlink" Target="consultantplus://offline/ref=730B5FF809938B3EE37C6BF7F0E47C1F8559F6663E728B4D0DB23AD33A80FA9A0A5038BB14E62A171E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