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305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99-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80" w:hanging="3240"/>
        <w:rPr/>
      </w:pPr>
      <w:r>
        <w:rPr>
          <w:sz w:val="28"/>
          <w:szCs w:val="28"/>
        </w:rPr>
        <w:t>01 июня 2022 года                              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при секретаре судебного заседания И.С. Лямовой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8 Кодекса Российской Федерации об административных правонарушениях в отношении Ефремова А.А., ранее к административной ответственности привлекался,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Ефремова А.А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.А. Ефрем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А.А. Ефрем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center" w:pos="5112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  <w:tab/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7197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03 июня 2022 года в 14 часов 0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305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