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5-304/22-1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198-74</w:t>
      </w:r>
    </w:p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124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2880" w:hanging="3240"/>
        <w:rPr/>
      </w:pPr>
      <w:r>
        <w:rPr>
          <w:sz w:val="28"/>
          <w:szCs w:val="28"/>
        </w:rPr>
        <w:t>01 июня 2022 года                                                                                   г. Лениногорс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.С. Лямовой,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966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2 ст. 12.8 Кодекса Российской Федерации об административных правонарушениях в отношении Куренева АЮ., ранее к административной ответственности привлекался,   </w:t>
      </w:r>
    </w:p>
    <w:p>
      <w:pPr>
        <w:pStyle w:val="Normal"/>
        <w:autoSpaceDE w:val="false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оссийской Федерации «Об административных правонарушениях», мировой судья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66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284"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Куренева А.Ю. признать виновным в совершении административного правонарушения, предусмотренного ч. 2 ст.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Разъяснить А.Ю. Курене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ЛУЧАТЕЛЬ – УФК по РТ (УГИБДД МВД по РТ)</w:t>
      </w:r>
    </w:p>
    <w:p>
      <w:pPr>
        <w:pStyle w:val="TextBody"/>
        <w:tabs>
          <w:tab w:val="clear" w:pos="708"/>
          <w:tab w:val="center" w:pos="5112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  <w:tab/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четный счет - № 401 018 108 000 000 10 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В отделение – НБ Республика Татарстан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– 04920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30020016000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012500172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 даты получения мотивированного постановления, которое будет изготовлено и оглашено 03 июня 2022 года в 14 часов 30 мину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одлинник данного документа подшит в дело №5-304/22-1 и хранится на судебном участке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