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30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8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Быкова А.Г., ранее к административной ответственности 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6 часов 00 минут, А.Г. Бы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Г. Бы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Г. Бы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Г. Бы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имеет на иждивении одного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Г. Бык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Быкова А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17648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