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298/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____-__</w:t>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7 апреля 2022 года  </w:t>
        <w:tab/>
        <w:tab/>
        <w:tab/>
        <w:t xml:space="preserve">            </w:t>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рассмотрев дело об административном правонарушении по ст. 6.9.1 Кодекса Российской Федерации об административных правонарушениях в отношении Ефимова Ю.А., ранее к административной ответственности привлекался,</w:t>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lt;ИСКЛЮЧЕНО&gt;  в 04 часа 00 минут, Ю.А. Ефимов по состоянию на &lt;ИСКЛЮЧЕНО&gt;   не обратился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sz w:val="28"/>
          <w:szCs w:val="28"/>
        </w:rPr>
      </w:pPr>
      <w:r>
        <w:rPr>
          <w:sz w:val="28"/>
          <w:szCs w:val="28"/>
        </w:rPr>
        <w:t>Ю.А. Ефимов вину признал и пояснил, что обязанности возложенные на него судом не исполнил, так как продолжительное время находился на работе и в местах лишения свободы.</w:t>
      </w:r>
    </w:p>
    <w:p>
      <w:pPr>
        <w:pStyle w:val="Normal"/>
        <w:ind w:firstLine="720"/>
        <w:jc w:val="both"/>
        <w:rPr/>
      </w:pPr>
      <w:r>
        <w:rPr>
          <w:sz w:val="28"/>
          <w:szCs w:val="28"/>
        </w:rPr>
        <w:t xml:space="preserve">Суд, выслушав Ю.А. Ефимо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Ю.А. Ефимов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Также судом на Ю.А. Ефимова возложена обязанность пройти диагностику и лечение в специализированном учреждении. По состоянию на &lt;ИСКЛЮЧЕНО&gt; возложенные судом обязанности на Ю.А. Ефимова не исполнены</w:t>
      </w:r>
      <w:r>
        <w:rPr>
          <w:sz w:val="28"/>
          <w:szCs w:val="28"/>
        </w:rPr>
        <w:t>; рапортами, копией судебного постановления и справкой, согласно которой Ю.А. Ефимо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Ю.А. Ефимо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признание своей вины и официально трудоустроен.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Ефимова Ю.А. виновным в совершении административного правонарушения, предусмотренного 6.9.1 Кодекса Российской Федерации об административных правонарушениях и подвергнуть его административному наказанию в виде административного штраф в размере 5000 (пять тысяч)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153338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98/22-1 и хранится на судебном участке №1 по Лениногорскому судебному району Республики Татарстан.</w:t>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259"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