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297/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____-__</w:t>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26 апреля 2022 года  </w:t>
        <w:tab/>
        <w:tab/>
        <w:tab/>
        <w:t xml:space="preserve">            </w:t>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рассмотрев дело об административном правонарушении по ст. 6.9.1 Кодекса Российской Федерации об административных правонарушениях в отношении Ермолаева А.Н., ранее к административной ответственности привлекался,</w:t>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lt;ИСКЛЮЧЕНО&gt;  в 19 часов 40 минут, А.Н. Ермолаев по состоянию на &lt;ИСКЛЮЧЕНО&gt; не обратился за медицинской помощью в &lt;ИСКЛЮЧЕНО&gt;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pPr>
      <w:r>
        <w:rPr>
          <w:sz w:val="28"/>
          <w:szCs w:val="28"/>
        </w:rPr>
        <w:t>А.Н. Ермолаев вину признал и пояснил, что обязанности возложенные на него судом не исполнил, так как продолжительное время находился на больничном.</w:t>
      </w:r>
    </w:p>
    <w:p>
      <w:pPr>
        <w:pStyle w:val="Normal"/>
        <w:ind w:firstLine="720"/>
        <w:jc w:val="both"/>
        <w:rPr/>
      </w:pPr>
      <w:r>
        <w:rPr>
          <w:sz w:val="28"/>
          <w:szCs w:val="28"/>
        </w:rPr>
        <w:t xml:space="preserve">Суд, выслушав А.Н. Ермолае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А.Н. Ермолаев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штрафа. Также судом на А.Н. Ермолаева возложена обязанность пройти диагностику и лечение в специализированном учреждении. По состоянию на &lt;ИСКЛЮЧЕНО&gt; возложенные судом обязанности на А.Н. Ермолаева не исполнены</w:t>
      </w:r>
      <w:r>
        <w:rPr>
          <w:sz w:val="28"/>
          <w:szCs w:val="28"/>
        </w:rPr>
        <w:t>; рапортами, копией судебного постановления и справкой, согласно которой А.Н. Ермолаев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А.Н. Ермолаев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признание своей вины и трудоустроен.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привлекался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ризнать Ермолаева А.Н. виновным в совершении административного правонарушения, предусмотренного 6.9.1 Кодекса Российской Федерации об административных правонарушениях и подвергнуть его административному наказанию в виде административного штраф в размере 5000 (пять тысяч)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131644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97/22-1 и хранится на судебном участке №1 по Лениногорскому судебному району Республики Татарстан.</w:t>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259"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