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9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6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иннахметова А.М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5 часов 10 минут, А.М. Миннахмет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М. Миннахмет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М. Миннахмет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Г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М. Миннахмет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М. Миннахмет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ннахметова А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4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9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