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9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057-12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       16 ма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р. Гильфанова Р.Ф., ранее к административной ответственности не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, в 08 часов 35 минут, по адресу: &lt;ИСКЛЮЧЕНО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м заседании Р.Ф. Гильфанов вину признал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Р.Ф. Гильфанов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&lt;ИСКЛЮЧЕНО&gt; (л.д. 3); 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Р.Ф. Гильфанова установлено состояние опьянения (0,781 мг/л) (л.д. 4, 6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протоколом о задержании транспортного средства &lt;ИСКЛЮЧЕНО&gt; (л.д. 5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Р.Ф. Гильфано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Р.Ф. Гильфан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ие обстоятельства – ранее не привлекался к административной ответственности и является пенсионером.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не установлено. 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Гильфанова Р.Ф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Р.Ф. Гильфан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Р.Ф. Гильфано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7111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29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