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9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илязова Р.Ф., ранее к административной ответственности не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8 часов 35 минут, Р.Ф. Гиляз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.Ф. Гиляз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Р.Ф. Гиляз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Ф. Гиляз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Ф. Гиляз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илязова Р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9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