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9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23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Соловьева С.В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09 часов 20 минут, С.В. Соловье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С.В. Соловь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С.В. Соловь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С.Н. &lt;ИСКЛЮЧЕНО&gt; 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С.В. Соловь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В. Соловье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Соловьева С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&lt;ИСКЛЮЧЕНО&gt;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115527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9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