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28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23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Давлетшина М.Ш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18 часов 40 минут, М.Ш. Давлетшин находясь по адресу: Республика Татарстан,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М.Ш. Давлетш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М.Ш. Давлетш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М.Ш. Давлетшин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 и наличие на иждивении троих детей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.Ш. Давлетшину, административного наказания в виде штрафа в сумме &lt;ИСКЛЮЧЕНО&gt;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Давлетшина М.Ш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115461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8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