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288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23 апре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Муравцева С.В., ранее к административной ответственности не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 в 18 часов 40 минут, С.В. Муравцев находясь по адресу: Республика Татарстан, г. Лениногорск, ул. Садриева, около д. 54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С.В. Муравце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С.В. Муравце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С.В. Муравце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не установлено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трудоустроен и ранее не привлекался к административной ответственности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.В. Муравцеву, административного наказания в виде штрафа в сумме &lt;ИСКЛЮЧЕНО&gt; 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Муравцева С.В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500 (пя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115369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88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