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28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0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отникова Е.А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14 часов 10 минут, Е.А. Сотников совершил административное правонарушение, предусмотренное ч. 1 ст. 12.37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рублей, однако в предусмотренный Законом срок административный штраф Е.А. Сотник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Е.А. Сотник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Е.А. Сотник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Е.А. Сотник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Е.А. Сотник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Е.А. Сотник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А. Сотник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отникова Е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05630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