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Дело №5-284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040-63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        13 ма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Ханнанова А.Н., ранее к административной ответственности привлекался,</w:t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 в 08 часов 00 минут, А.Н. Ханнанов совершил административное правонарушение, предусмотренное ч. 3 ст. 5.27.1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, однако в предусмотренный Законом срок административный штраф А.Н. Ханнанов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м заседании А.Н. Ханнанов вину признал. </w:t>
      </w:r>
    </w:p>
    <w:p>
      <w:pPr>
        <w:pStyle w:val="2"/>
        <w:rPr/>
      </w:pPr>
      <w:r>
        <w:rPr>
          <w:sz w:val="28"/>
          <w:szCs w:val="28"/>
        </w:rPr>
        <w:t>Мировой судья, заслушав А.Н. Ханнанова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А.Н. Ханнанова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А.Н. Ханнанов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Н. Ханнано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/>
      </w:pPr>
      <w:r>
        <w:rPr>
          <w:sz w:val="28"/>
          <w:szCs w:val="28"/>
        </w:rPr>
        <w:t xml:space="preserve">Смягчающее вину обстоятельство – официально трудоустроен и наличие на иждивении ребенка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Н. Ханнанову административного наказания в виде штрафа в сумме 30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аннанова А.Н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30000 (тридцать тысяч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8328236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84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