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28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039-66</w:t>
      </w:r>
    </w:p>
    <w:p>
      <w:pPr>
        <w:pStyle w:val="Heading"/>
        <w:widowControl/>
        <w:ind w:right="-83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г. Лениногорск                                                 </w:t>
        <w:tab/>
        <w:t xml:space="preserve">                         12 мая 2022 года</w:t>
        <w:tab/>
      </w:r>
    </w:p>
    <w:p>
      <w:pPr>
        <w:pStyle w:val="2"/>
        <w:widowControl/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"/>
        <w:widowControl/>
        <w:ind w:right="-83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. 14.2 Кодекса Российской Федерации об административных правонарушениях в отношении Гафиятуллиной Л.Ф., ранее к административной ответственности привлекалась,</w:t>
      </w:r>
    </w:p>
    <w:p>
      <w:pPr>
        <w:pStyle w:val="TextBody"/>
        <w:widowControl/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right="-85" w:firstLine="720"/>
        <w:rPr/>
      </w:pPr>
      <w:r>
        <w:rPr>
          <w:sz w:val="28"/>
          <w:szCs w:val="28"/>
        </w:rPr>
        <w:t>&lt;ИСКЛЮЧЕНО&gt;  около 00 часов 35 минуты, Л.Ф. Гафиятуллина, работающая в &lt;ИСКЛЮЧЕНО&gt;, допустила продажу алкогольной и спиртосодержащей продукции - 2 бутылки пивного напитка «&lt;ИСКЛЮЧЕНО&gt;», объ. 0,45 л, об. 6,5%, стоимостью &lt;ИСКЛЮЧЕНО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Л.Ф. Гафиятуллина не явилась, надлежащим образом извещенная о времени и месте судебного заседания по средством СМС – извещения. При этом согласие Л.Ф. Гафиятуллиной на извещение ее по средством СМС – извещения в материалах дела имеется (л.д. 14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Л.Ф. Гафиятуллиной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.Ф. Гафиятуллиной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составлении постановления о возбуждении дела об административном правонарушении, Л.Ф. Гафиятуллина вину признала, с протоколом согласилась (л.д. 3).      </w:t>
      </w:r>
    </w:p>
    <w:p>
      <w:pPr>
        <w:pStyle w:val="Normal"/>
        <w:tabs>
          <w:tab w:val="clear" w:pos="708"/>
          <w:tab w:val="left" w:pos="0" w:leader="none"/>
          <w:tab w:val="right" w:pos="876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Л.Ф. Гафиятуллиной под роспись, при составлении протокола об административном правонарушении (л.д. 3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5" w:firstLine="720"/>
        <w:jc w:val="both"/>
        <w:rPr/>
      </w:pPr>
      <w:r>
        <w:rPr>
          <w:sz w:val="28"/>
          <w:szCs w:val="28"/>
        </w:rPr>
        <w:t>Изучив материалы административного дела, мировой судья приходит к выводу о том, что виновность Л.Ф. Гафиятуллиной подтверждается следующими доказательствами:</w:t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 xml:space="preserve">В соответствии  со </w:t>
      </w:r>
      <w:hyperlink r:id="rId2">
        <w:r>
          <w:rPr>
            <w:rStyle w:val="InternetLink"/>
            <w:iCs/>
            <w:sz w:val="28"/>
            <w:szCs w:val="28"/>
          </w:rPr>
          <w:t xml:space="preserve">статьей 2 Закона Республики Татарстан от 22.11.2010 N 80-ЗРТ «Об установлении ограничения времени розничной продажи алкогольной продукции с содержанием этилового спирта более 15 процентов объема готовой продукции на территории Республики Татарстан» </w:t>
        </w:r>
      </w:hyperlink>
      <w:r>
        <w:rPr>
          <w:sz w:val="28"/>
          <w:szCs w:val="28"/>
        </w:rPr>
        <w:t xml:space="preserve">изданным в соответствии с </w:t>
      </w:r>
      <w:hyperlink r:id="rId3">
        <w:r>
          <w:rPr>
            <w:rStyle w:val="InternetLink"/>
            <w:sz w:val="28"/>
            <w:szCs w:val="28"/>
          </w:rPr>
          <w:t>пунктом 3.1 статьи 16</w:t>
        </w:r>
      </w:hyperlink>
      <w:r>
        <w:rPr>
          <w:sz w:val="28"/>
          <w:szCs w:val="28"/>
        </w:rPr>
        <w:t xml:space="preserve">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» на территории Республики Татарстан организациям, осуществляющим розничную продажу алкогольной продукции, индивидуальным предпринимателям, осуществляющим розничную продажу пива и пивных напитков (далее - организации, индивидуальные предприниматели), запрещается розничная продажа алкогольной продукции с 22.00 часов до 10.00 часов. 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1"/>
        <w:rPr/>
      </w:pPr>
      <w:r>
        <w:rPr>
          <w:sz w:val="28"/>
          <w:szCs w:val="28"/>
        </w:rPr>
        <w:t xml:space="preserve">В пункте 4  </w:t>
      </w:r>
      <w:hyperlink r:id="rId4">
        <w:r>
          <w:rPr>
            <w:rStyle w:val="InternetLink"/>
            <w:sz w:val="28"/>
            <w:szCs w:val="28"/>
          </w:rPr>
          <w:t>Постановления Пленума Верховного Суда Российской Федерации от 24.10.2006 N 18 (ред. от 11.11.2008) «О некоторых вопросах, возникающих у судов при применении Особенной части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» разъяснено, что в качестве субъектов административной ответственности положения </w:t>
      </w:r>
      <w:hyperlink r:id="rId5">
        <w:r>
          <w:rPr>
            <w:rStyle w:val="InternetLink"/>
            <w:sz w:val="28"/>
            <w:szCs w:val="28"/>
          </w:rPr>
          <w:t>главы 1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ют граждан, должностных и юрид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0"/>
        <w:rPr/>
      </w:pPr>
      <w:r>
        <w:rPr>
          <w:sz w:val="28"/>
          <w:szCs w:val="28"/>
        </w:rPr>
        <w:t xml:space="preserve">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2"/>
        <w:widowControl/>
        <w:tabs>
          <w:tab w:val="clear" w:pos="708"/>
          <w:tab w:val="left" w:pos="0" w:leader="none"/>
        </w:tabs>
        <w:ind w:right="-85" w:firstLine="720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событие правонарушения и вина Л.Ф. Гафиятуллиной в совершении данного правонарушения объективно подтверждается протоколом об административном правонарушении &lt;ИСКЛЮЧЕНО&gt; (л.д. 3); объяснениями Л.Ф. Гафиятуллиной и &lt;ИСКЛЮЧЕНО&gt;, согласно которых 13 апреля 2022 года около 00 часов 35 минуты, Л.Ф. Гафиятуллина, работающая в магазине &lt;ИСКЛЮЧЕНО&gt;, допустила продажу алкогольной и спиртосодержащей продукции - 2 бутылки пивного напитка «&lt;ИСКЛЮЧЕНО&gt;», объ. 0,45 л, об. 6,5%, стоимостью 90 рублей 00 копеек (л.д. 9 - 10), актом добровольной выдачи (л.д. 11) и рапортом (л.д. 15).</w:t>
      </w:r>
    </w:p>
    <w:p>
      <w:pPr>
        <w:pStyle w:val="ConsPlusNormal"/>
        <w:ind w:right="-83" w:firstLine="720"/>
        <w:jc w:val="both"/>
        <w:rPr/>
      </w:pPr>
      <w:r>
        <w:rPr/>
        <w:t>Таким образом, своими действиями Л.Ф. Гафиятуллина совершила административное правонарушение, предусмотренное ст. 14.2 Кодекса Российской Федерации об административных правонарушениях – незаконная продажа товаров (иных вещей), свободная реализация которых запрещена или ограничена законодательством, что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right="-83" w:firstLine="720"/>
        <w:jc w:val="both"/>
        <w:outlineLvl w:val="2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ия административного правонарушения, личность правонарушителя.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обстоятельств, мировой судья учитывает: признание своей вины, при составлении протокола и официально трудоустроена.  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Отягчающие административную ответственность обстоятельства – ранее привлекалась к административной ответственности. 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/>
      </w:pPr>
      <w:r>
        <w:rPr>
          <w:sz w:val="28"/>
          <w:szCs w:val="28"/>
        </w:rPr>
        <w:t>Исходя из изложенного, мировой судья считает необходимым назначить Л.Ф. Гафиятуллиной административное наказание в виде штрафа в размере 2000 рублей, без конфискации предметов административного правонарушения.</w:t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/>
      </w:pPr>
      <w:r>
        <w:rPr>
          <w:sz w:val="28"/>
          <w:szCs w:val="28"/>
        </w:rPr>
        <w:t>Руководствуясь статьями 4.1, 4.2, 14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right="-83" w:firstLine="720"/>
        <w:rPr/>
      </w:pPr>
      <w:r>
        <w:rPr>
          <w:sz w:val="28"/>
          <w:szCs w:val="28"/>
        </w:rPr>
        <w:t>Гафиятуллину Л.Ф. признать виновной в совершении  административного правонарушения, предусмотренного ст. 14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00 (две тысячи) рублей, без конфискации предметов административного правонарушения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143010002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315754 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А.Е. Борисова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8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83"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8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ind w:right="-8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6F9D05D8B33438C0C08C57477F0A8199D832DAF63308E367E81C950E2D9BEBAE1441DEE3C1EB979FF2EZF1BN" TargetMode="External"/><Relationship Id="rId3" Type="http://schemas.openxmlformats.org/officeDocument/2006/relationships/hyperlink" Target="consultantplus://offline/ref=2328A8BF4A0A97503E28C79144811E663EA20C52C83571799803142924694B21041936C9P14EN" TargetMode="External"/><Relationship Id="rId4" Type="http://schemas.openxmlformats.org/officeDocument/2006/relationships/hyperlink" Target="consultantplus://offline/ref=14CA79B19AAFF3F0836017E310A13A75C6278CF542E04D4EBED16FC3F3B5FE6BE24DB8788608CFiFA0K" TargetMode="External"/><Relationship Id="rId5" Type="http://schemas.openxmlformats.org/officeDocument/2006/relationships/hyperlink" Target="consultantplus://offline/ref=52787F9D61D0C76B3BBAB6E839A6964E01C5D80C30D35162D2FF87B8BDFFE83FAC3D057EA246740CWEDDI" TargetMode="External"/><Relationship Id="rId6" Type="http://schemas.openxmlformats.org/officeDocument/2006/relationships/hyperlink" Target="consultantplus://offline/ref=52787F9D61D0C76B3BBAB6E839A6964E01C5D80C30D35162D2FF87B8BDFFE83FAC3D057EA246740DWEDFI" TargetMode="External"/><Relationship Id="rId7" Type="http://schemas.openxmlformats.org/officeDocument/2006/relationships/hyperlink" Target="consultantplus://offline/ref=52787F9D61D0C76B3BBAB6E839A6964E01C5D80C30D35162D2FF87B8BDFFE83FAC3D057EA2467704WEDBI" TargetMode="External"/><Relationship Id="rId8" Type="http://schemas.openxmlformats.org/officeDocument/2006/relationships/hyperlink" Target="consultantplus://offline/ref=52787F9D61D0C76B3BBAB6E839A6964E01C5D80C30D35162D2FF87B8BDFFE83FAC3D057EA2467705WED8I" TargetMode="External"/><Relationship Id="rId9" Type="http://schemas.openxmlformats.org/officeDocument/2006/relationships/hyperlink" Target="consultantplus://offline/ref=52787F9D61D0C76B3BBAB6E839A6964E01C5D80C30D35162D2FF87B8BDFFE83FAC3D057EA2467700WEDC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