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28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038-69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   12 ма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Утина Н.Ф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 , в 08 часов 15 минут, по адресу: Республика Татарстан,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Н.Ф. Утин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Н.Ф. Утин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Н.Ф. Утина установлено состояние опьянения (0,908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Н.Ф. Утин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Н.Ф. Утин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трудоустроен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Утина Н.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Н.Ф. Утин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Н.Ф. Утин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6239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28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