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8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0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Вафина Т.Ж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в 01 час 10 минут, Т.Ж. Ваф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Т.Ж. Ваф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Т.Ж. Ваф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Т.Ж. Ваф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Т.Ж. Ваф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фина Т.Ж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02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8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