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28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19 апрел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01 час 25 минут, Д.В. Борис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 и официально не трудоустроен.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8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