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52" w:leader="none"/>
        </w:tabs>
        <w:ind w:firstLine="72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b w:val="false"/>
          <w:sz w:val="28"/>
          <w:szCs w:val="28"/>
        </w:rPr>
        <w:t>Дело №5-279/22-1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2-00____-__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/>
      </w:pPr>
      <w:r>
        <w:rPr>
          <w:sz w:val="28"/>
          <w:szCs w:val="28"/>
        </w:rPr>
        <w:t>г. Лениногорск                                                                                   19 апреля 2022 год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Лениногорскому судебному району Республики Татарстан А.Е. Борисова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ссмотрев административное дело по ч. 3 ст. 19.24 Кодекса Российской Федерации об административных правонарушениях в отношении Борисова Д.В., ранее к административной ответственности привлекался,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&lt;ИСКЛЮЧЕНО&gt; в 18 часов 00 минут, Д.В. Борисов нарушил обязанности возложенные на него судом, а именно повторно в течение года не явился на ежемесячную регистрацию повторно в течение года не находился дома, тем самым допустил не соблюдение ограничений и обязанностей установленного в отношении него решением Лениногорского городского суда Республики Татарстан от &lt;ИСКЛЮЧЕНО&gt;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удебном заседании Д.В. Борисов вину признал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сследовав материалы дела, мировой судья приходит к выводу о наличии в действиях Д.В. Борисова состава административного правонарушения, предусмотренного частью 3 статьи 19.24 Кодекса РФ об административных правонарушениях, что также подтверждается следующим доказательствам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- протоколом об административном правонарушении от &lt;ИСКЛЮЧЕНО&gt;, в котором изложена сущность правонаруш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- решением Лениногорского городского суда Республики Татарстан от &lt;ИСКЛЮЧЕНО&gt;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-  регистрационным листом поднадзорного лица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- рапортом и справкой об административных правонарушени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 основании изложенного мировой судья приходит к выводу о наличии вины Д.В. Борисова и квалифицирует его действия по части 3 статьи 19.24 Кодекса Российской Федерации об административных правонарушениях -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настоящей статьи, если эти действия (бездействие) не содержат уголовно наказуемого деяния, что влечет обязательные работы на срок до сорока часов либо административный арест на срок от десяти до пятнадцати суток.</w:t>
      </w:r>
    </w:p>
    <w:p>
      <w:pPr>
        <w:pStyle w:val="Normal"/>
        <w:ind w:firstLine="540"/>
        <w:jc w:val="both"/>
        <w:rPr/>
      </w:pPr>
      <w:r>
        <w:rPr>
          <w:spacing w:val="-1"/>
          <w:w w:val="101"/>
          <w:sz w:val="28"/>
          <w:szCs w:val="28"/>
        </w:rPr>
        <w:t xml:space="preserve">  </w:t>
      </w:r>
      <w:r>
        <w:rPr>
          <w:spacing w:val="1"/>
          <w:sz w:val="28"/>
          <w:szCs w:val="28"/>
        </w:rPr>
        <w:t xml:space="preserve">При назначении наказания суд руководствуется общими правилами назначения административного наказания, которые предусмотрены статьей 4.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и учитывает характер </w:t>
      </w:r>
      <w:r>
        <w:rPr>
          <w:spacing w:val="-1"/>
          <w:sz w:val="28"/>
          <w:szCs w:val="28"/>
        </w:rPr>
        <w:t>совершенного правонарушения, личность виновного, его имущественное по</w:t>
        <w:softHyphen/>
      </w:r>
      <w:r>
        <w:rPr>
          <w:sz w:val="28"/>
          <w:szCs w:val="28"/>
        </w:rPr>
        <w:t>ложение, обстоятельства, смягчающие и отягчающие административную от</w:t>
        <w:softHyphen/>
      </w:r>
      <w:r>
        <w:rPr>
          <w:spacing w:val="-2"/>
          <w:sz w:val="28"/>
          <w:szCs w:val="28"/>
        </w:rPr>
        <w:t>ветственность.</w:t>
      </w:r>
    </w:p>
    <w:p>
      <w:pPr>
        <w:pStyle w:val="21"/>
        <w:spacing w:lineRule="auto" w:line="240" w:before="0" w:after="0"/>
        <w:ind w:left="0" w:firstLine="540"/>
        <w:jc w:val="both"/>
        <w:rPr/>
      </w:pPr>
      <w:r>
        <w:rPr>
          <w:sz w:val="28"/>
          <w:szCs w:val="28"/>
        </w:rPr>
        <w:t xml:space="preserve">Обстоятельства отягчающие административную ответственность – ранее привлекался к административной ответственности и официально не трудоустроен.    </w:t>
      </w:r>
    </w:p>
    <w:p>
      <w:pPr>
        <w:pStyle w:val="21"/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ягчающее вину обстоятельство – признание своей вины.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 учетом вышеизложенного, мировой судья приходит к выводу о необходимости назначения Д.В. Борисову, административного наказания в виде обязательных рабо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уководствуясь   статьями  29.9, 29.10   Кодекса Российской Федерации об административных правонарушениях, мировой судь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Л:</w:t>
      </w:r>
    </w:p>
    <w:p>
      <w:pPr>
        <w:pStyle w:val="Style15"/>
        <w:ind w:left="0"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firstLine="539"/>
        <w:jc w:val="both"/>
        <w:rPr/>
      </w:pPr>
      <w:r>
        <w:rPr>
          <w:sz w:val="28"/>
          <w:szCs w:val="28"/>
        </w:rPr>
        <w:t>Признать Борисова Д.В.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и назначить ему административное наказание в виде обязательных работ на 40 (сорок) часов.</w:t>
      </w:r>
    </w:p>
    <w:p>
      <w:pPr>
        <w:pStyle w:val="Normal"/>
        <w:tabs>
          <w:tab w:val="clear" w:pos="708"/>
          <w:tab w:val="left" w:pos="567" w:leader="none"/>
        </w:tabs>
        <w:ind w:firstLine="53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стоящее постановление для исполнения направить в Лениногорский МРОСП Управления Федеральной службы судебных приставов по Республике Татарстан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 судебного участка №1 по Лениногорскому судебному району Республики Татарстан.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 Лениногорскому судебному району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       А.Е. Бори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/>
        <w:t>Подлинник данного документа подшит в дело №5-279/22-1 и хранится на судебном участке №1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становление вступило в законную силу «______»______________ 2022 г.</w:t>
      </w:r>
    </w:p>
    <w:p>
      <w:pPr>
        <w:pStyle w:val="Normal"/>
        <w:tabs>
          <w:tab w:val="clear" w:pos="708"/>
          <w:tab w:val="left" w:pos="4365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А.Е. Борисова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567" w:gutter="0" w:header="0" w:top="35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Цитата"/>
    <w:basedOn w:val="Normal"/>
    <w:qFormat/>
    <w:pPr>
      <w:ind w:left="-851" w:right="-1050" w:hanging="0"/>
    </w:pPr>
    <w:rPr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568EFE73D01166A8867916E68753B71D77396D0252A1EE00A93FCBD2DBA1148266ECEB91BAQEeB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