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7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9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рмолаева Я.И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2 часа 35 минут, Я.И. Ермолаев находясь по адресу: &lt;ИСКЛЮЧЕНО&gt; подъезда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Я.И. Ермол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Я.И. Ермол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Я.И. Ермол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Я.И. Ермол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рмолаева Я.И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3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