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273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19 апре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Абдуллина А.А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11 часов 50 минут, А.А. Абдуллин находясь по адресу: Республика Татарстан, г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А.А. Абдулл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А.А. Абдуллин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А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А.А. Абдуллин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ранее привлекался к административной ответственности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Абдуллин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Абдуллина А.А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037838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73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