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7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8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Быкова А.Г., ранее к административной ответственности 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9 часов 40 минут, А.Г. Быко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Г. Бы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Г. Бык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Г. Бык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официально трудоустроен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Г. Бык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ыкова А.Г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09 часов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7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