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7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8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арипова Л.М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2 часов 00 минут, Л.М. Гарип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Л.М. Гари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Л.М. Гари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В. Морозов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Л.М. Гарип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Л.М. Гарип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рипова Л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16 апреля 2022 года с 18 часов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7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