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Дело №5-268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980-49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29 апрел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в отношении Байдина Е.О., ранее к административной ответственности привлекался,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 в 09 часов 10 минут, Е.О. Байдин совершил административное правонарушение, предусмотренное ч. 3 ст. 12.19 Кодекса Российской Федерации об административных правонарушениях, по постановлению &lt;ИСКЛЮЧЕНО&gt;  и ему назначено наказание в виде штрафа в размере &lt;ИСКЛЮЧЕНО&gt; рублей, однако в предусмотренный Законом срок административный штраф Е.О. Байдин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удебное заседание Е.О. Байдин не явился, извещен надлежащим образом, по средством СМС – извещения. При этом согласие Е.О. Байдина на  СМС – извещение имеется.   </w:t>
      </w:r>
    </w:p>
    <w:p>
      <w:pPr>
        <w:pStyle w:val="TextBodyIndent"/>
        <w:tabs>
          <w:tab w:val="clear" w:pos="708"/>
          <w:tab w:val="left" w:pos="0" w:leader="none"/>
        </w:tabs>
        <w:ind w:firstLine="539"/>
        <w:rPr/>
      </w:pPr>
      <w:r>
        <w:rPr>
          <w:sz w:val="28"/>
          <w:szCs w:val="28"/>
        </w:rPr>
        <w:t xml:space="preserve">Суд расценивает данные действия Е.О. Байдина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Е.О. Байдина. </w:t>
      </w:r>
      <w:r>
        <w:rPr>
          <w:color w:val="333300"/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/>
      </w:pPr>
      <w:r>
        <w:rPr>
          <w:sz w:val="28"/>
          <w:szCs w:val="28"/>
        </w:rPr>
        <w:t>Виновность Е.О. Байдина, также подтверждается протоколом об административном правонарушении &lt;ИСКЛЮЧЕНО&gt;, предусмотренным частью 1 статьи 20.25 Кодекса Российской Федерации об административных правонарушениях, в связи с неуплатой административного штрафа, постановлением &lt;ИСКЛЮЧЕНО&gt;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 связи с неуплатой административного штрафа в 60 - дневный срок, предусмотренный частью 1 статьи 32.2 Кодекса РФ об административных правонарушениях, Е.О. Байдин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Е.О. Байдину, мировой судья учитывает характер совершенного им административного правонаруш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не установлено.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Е.О. Байдину административного наказания в виде штрафа в сумме 2000 рубле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частью 1 статьи 20.25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Байдина Е.О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административное наказание в виде штрафа в размере 2000 (две тысячи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УИН 031869090000000002819578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                                                                                    А.Е. Борис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268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8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