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6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981-46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27 апре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Камалетдинова Р.С., ранее к административной ответственности не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17 часов 03 минуты, по адресу: Республика Татарстан, &lt;ИСКЛЮЧЕНО&gt;, Р.С. Камалетдинов управлял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Р.С. Камалетдинов не явился, извещен надлежащим образом, по средством СМС – извещения.  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д расценивает данные действия Р.С. Камалетдин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Р.С. Камалетдинова.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Р.С. Камалетдино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Р.С. Камалетдинова установлено состояние опьянения (0,574 мг/л) (л.д. 4, 6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(л.д. 5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телефонным сообщением (л.д. 8), рапортом (л.д. 9), объяснением Р.С. Камалетдинова (л.д. 10) и видеозаписью (л.д. 11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Р.С. Камалетдин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Р.С. Камалетдин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ранее не привлекался к административной ответственности.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не трудоустроен. 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Камалетдинова Р.С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Р.С. Камалетдин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Р.С. Камалетдин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6506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26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