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6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979-5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15 июн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ергеева В.В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23 часа 30 минуты, по адресу: Республика Татарстан, г. Лениногорск, &lt;ИСКЛЮЧЕНО&gt;, В.В. Сергеев управлял автомашиной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В.В. Сергее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В.В. Серге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В. Сергее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В.В. Сергее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В.В. Сергеева установлено состояние опьянения (0,811 мг/л) (л.д. 4, 6)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 задержании транспортного средства &lt;ИСКЛЮЧЕНО&gt;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В.В. Сергее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В.В. Серге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имеет на иждивении двоих детей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Сергеева В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В.В. Серге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В.В. Сергее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735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6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