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Дело №5-265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15 апрел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Каримова Б.М.,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в 15 часов 10 минут, Б.М. Каримов находясь по адресу: Республика Татарстан&lt;ИСКЛЮЧЕНО&gt; 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Б.М. Карим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Б.М. Каримова в совершении данного правонарушения установлена на основании следующих доказательств: протокола об административном правонарушении №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Б.М. Карим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ее вину обстоятельство – ранее привлекался к административной ответственности. 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официально трудоустроен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Б.М. Каримову, административного наказания в виде штрафа в сумме 10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Каримова Б.М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7991212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265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