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              Дело №5-264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52" w:leader="none"/>
        </w:tabs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15 апреля 2022 года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. 20.21 Кодекса Российской Федерации об административных правонарушениях в отношении Краснова Н.А., ранее к административной ответственности привлекался,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&lt;ИСКЛЮЧЕНО&gt; в 15 часов 10 минут, Н.А. Краснов находясь по адресу: &lt;ИСКЛЮЧЕНО&gt;, находился в состоянии алкогольного опьянения, что выражалось в шаткой походке, резком запахе спиртного изо рта, одежда была неопрятная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Н.А. Краснов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Виновность Н.А. Краснова в совершении данного правонарушения установлена на основании следующих доказательств: протокола об административном правонарушении &lt;ИСКЛЮЧЕНО&gt;, объяснением &lt;ИСКЛЮЧЕНО&gt;, данных при составлении протокола, и другими материалами дела.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При назначении административного наказания Н.А. Краснову, мировой судья учитывает характер совершенного им административного правонарушения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 xml:space="preserve">Отягчающее вину обстоятельство – ранее привлекался к административной ответственности.        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официально трудоустроен.           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Н.А. Краснову, административного наказания в виде штрафа в сумме &lt;ИСКЛЮЧЕНО&gt;рублей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/>
      </w:pPr>
      <w:r>
        <w:rPr>
          <w:sz w:val="28"/>
          <w:szCs w:val="28"/>
        </w:rPr>
        <w:t>Признать Краснова Н.А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штрафа в размере 500 (пятьсот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7991288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264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