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6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5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Зарипова Р.Р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09 часов 20 минут, Р.Р. Зарипов находясь по адресу: Республика Татарстан, г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Р. Зарип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Р. Зарип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Р. Зарип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Р. Зарипову, административного наказания в виде штрафа в сумме &lt;ИСКЛЮЧЕНО&gt;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Зарипова Р.Р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91363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6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