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                                                 </w:t>
      </w:r>
      <w:r>
        <w:rPr>
          <w:b w:val="false"/>
          <w:sz w:val="28"/>
          <w:szCs w:val="28"/>
        </w:rPr>
        <w:t>Дело №5-26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15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Миннахметова А.М., ранее к административной ответственности привлекалс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около 21 часа 25 минут, А.М. Миннахметов находясь по адресу: &lt;ИСКЛЮЧЕНО&gt; , отказался от прохождения медицинского освидетельств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М. Миннахметов вину признал. 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А.М. Миннахметова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 об административном правонарушении от &lt;ИСКЛЮЧЕНО&gt; , согласно которого установлено, что &lt;ИСКЛЮЧЕНО&gt;, А.М. Миннахметов находясь по адресу: Республика Татарстан, &lt;ИСКЛЮЧЕНО&gt;, отказался от прохождения медицинского освидетельствования; актом медицинского освидетельствования на состояние опьянения &lt;ИСКЛЮЧЕНО&gt;, согласно которого А.М. Миннахметов отказался от прохождения медицинского освидетельствования, рапортами сотрудниками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А.М. Миннахметова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.М. Миннахметовым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тягчающим вину обстоятельством суд признает совершение грубого административного правонарушения, ранее привлекался к административной ответственности и не трудоустроен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А.М. Миннахметову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влечь Миннахметова А.М. к административной ответственности по части 1 статьи 6.9 Кодекса Российской Федерации об административных правонарушениях и назначить ему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8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61/22-1 и хранится на судебном участке №1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