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26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4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Ефремова С.Г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17 часов 20 минут, С.Г. Ефремов находясь по адресу: &lt;ИСКЛЮЧЕНО&gt; 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.Г. Ефрем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С.Г. Ефрем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Р.Р. &lt;ИСКЛЮЧЕНО&gt; 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С.Г. Ефрем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Г. Ефрем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Ефремова С.Г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6 (шес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с 17 часов 4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6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