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5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Петухова А.Н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0 часов 21 минуту, А.Н. Петухов находясь по адресу: Республика Татарстан, &lt;ИСКЛЮЧЕНО&gt;, в подъезде,   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Н. Петух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Н. Петух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Н. Петух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наличие на иждивении двоих детей и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Петух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Петухо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8160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5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