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5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950-42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22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Хасанова И.И., ранее к административной ответственности не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  в 18 часов 35 минут, по адресу: &lt;ИСКЛЮЧЕНО&gt; , И.И. Хасанов управлял автомашиной марки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И.И. Хасанов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И.И. Хасан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И.И. Хасанова установлено состояние опьянения (0,164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 и видеозаписью (л.д. 12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И.И. Хасан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И.И. Хасан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ранее не привлекался к административной ответственности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не установлено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Хасанова И.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И.И. Хасан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И.И. Хасан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379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5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