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25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2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Абдуллина Ф.У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9 часов 40 минут, Ф.У. Абдуллин совершил административное правонарушение, предусмотренное ч. 1 ст. 12.5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 рублей, однако в предусмотренный Законом срок административный штраф Ф.У. Абдулл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Ф.У. Абдуллин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Ф.У. Абдуллин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Ф.У. Абдулл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Ф.У. Абдулл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Ф.У. Абдулл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У. Абдуллин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бдуллина Ф.У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08149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5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