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41" w:firstLine="72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5-256/22-1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951-39</w:t>
      </w:r>
    </w:p>
    <w:p>
      <w:pPr>
        <w:pStyle w:val="Heading"/>
        <w:widowControl/>
        <w:ind w:right="41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6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11 ма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widowControl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5.33 Кодекса Российской Федерации об административных правонарушениях в отношении Шевцовой Г.А., ранее к административной ответственности не привлекалась,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 С Т А Н О В И 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&lt;ИСКЛЮЧЕНО&gt;  директором филиала №10 ГУ – РО ФСС РФ по РТ, установлено, что Государственного бюджетного общеобразовательного учреждения «Лениногорская школа №14 для детей</w:t>
        <w:tab/>
        <w:t xml:space="preserve">с ограниченными возможностями здоровья», руководителем которого является &lt;ИСКЛЮЧЕНО&gt; , в срок до &lt;ИСКЛЮЧЕНО&gt; не представила в филиал №10 ГУ – РО ФСС РФ по РТ расчет по начисленным и уплаченным страховым взносам &lt;ИСКЛЮЧЕНО&gt;, то есть расчет представлен &lt;ИСКЛЮЧЕНО&gt;  и нарушен срок, установленного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представлять на бумажном носителе не позднее 20 – 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в филиал ГУ – РО ФСС РФ по РТ расчет по начисленным и уплаченным страховым взносам формы 4-ФСС. 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В судебное заседание Г.А. Шевцова не явилась извещалась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Суд расценивает данные действия Г.А. Шевцовой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Г.А. Шевцовой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Виновность Г.А. Шевцовой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&lt;ИСКЛЮЧЕНО&gt;, в котором изложены обстоятельства дела (л.д. 5 - 6);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кладной запиской от &lt;ИСКЛЮЧЕНО&gt;  (л.д. 2)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- уведомлением о регистрации в качестве страхователя юридического лица (л.д. 7) и копиями списков почтовых отправлен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 w:val="false"/>
          <w:szCs w:val="28"/>
        </w:rPr>
        <w:t xml:space="preserve">   </w:t>
      </w:r>
      <w:r>
        <w:rPr>
          <w:b w:val="false"/>
          <w:szCs w:val="28"/>
        </w:rPr>
        <w:t>На основании изложенного суд приходит к выводу о доказанности вины Г.А. Шевцовой и квалифицирует его действия по части 2 статьи 15.33 Кодекса Российской Федерации об административных правонарушениях, т.е. н</w:t>
      </w:r>
      <w:r>
        <w:rPr>
          <w:rFonts w:eastAsia="Times New Roman"/>
          <w:b w:val="false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Г.А. Шевцовой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честве смягчающего вину обстоятельства мировой судья принимает во внимание совершение административного правонарушения впервые и официально трудоустроен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обстоятельств по делу не установлено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Г.А. Шевцовой в виде штраф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b w:val="false"/>
          <w:szCs w:val="28"/>
        </w:rPr>
        <w:t>Руководствуясь ч. 2 ст. 15.33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720"/>
        <w:jc w:val="both"/>
        <w:rPr/>
      </w:pPr>
      <w:r>
        <w:rPr>
          <w:b w:val="false"/>
          <w:szCs w:val="28"/>
        </w:rPr>
        <w:t xml:space="preserve">Шевцову Г.А.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штрафа в размере 300 (триста) рублей. 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301670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4"/>
          <w:szCs w:val="24"/>
        </w:rPr>
        <w:t>Подлинник данного документа подшит в дело №5-256/22-1 и хранится на судебном участке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620" w:right="746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