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5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11 апрел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 в отношении Моисеева М.Г., ранее к административной ответственности привлекалс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&lt;ИСКЛЮЧЕНО&gt; в 17 часов 00 минут, М.Г. Моисеев по адресу: &lt;ИСКЛЮЧЕНО&gt;,  будучи лишенный права управления транспортным средством.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В судебном заседании М.Г. Моисеев вину признал, протокол не оспаривал, в содеянном раскаялся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>Помимо признания своей вины, также вина М.Г. Моисеева установлена в судебном заседании протоколом об административном правонарушении &lt;ИСКЛЮЧЕНО&gt;, схемой дорожно – транспортного происшествия, объяснением &lt;ИСКЛЮЧЕНО&gt;, постановлением и справкой о том, что М.Г. Моисеев лишен права управления транспортными средствами на 18 месяцев с &lt;ИСКЛЮЧЕНО&gt;.</w:t>
      </w:r>
    </w:p>
    <w:p>
      <w:pPr>
        <w:pStyle w:val="ConsPlusNormal"/>
        <w:ind w:firstLine="540"/>
        <w:jc w:val="both"/>
        <w:rPr/>
      </w:pPr>
      <w:r>
        <w:rPr/>
        <w:tab/>
        <w:t>Таким образом, своими действиями М.Г. Моисеев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назначении административного наказания М.Г. Моисееву мировой судья учитывает характер совершенного им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 обстоятельством по делу является признание вины, раскаяние в содеянном, трудоустроен и наличие на иждивении ребенк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–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изложенного мировой судья считает возможным назначить М.Г. Моисееву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4.1, частью 2 статьи 12.7, статьями 29.9, 29.10, 29.11 Кодекса Российской Федерации об административных правонарушениях, мировой судья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hanging="0"/>
        <w:rPr/>
      </w:pPr>
      <w:r>
        <w:rPr>
          <w:sz w:val="28"/>
          <w:szCs w:val="28"/>
        </w:rPr>
        <w:tab/>
        <w:t xml:space="preserve">Признать Моисеева М.Г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Расчетный счет  40102810445370000079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1100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5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