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5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11 апрел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 в отношении Кабирова Р.З., ранее к административной ответственности привлекалс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&lt;ИСКЛЮЧЕНО&gt; в 07 часов 10 минут, Р.З. Кабиров по адресу: Республика &lt;ИСКЛЮЧЕНО&gt; управлял транспортным средством &lt;ИСКЛЮЧЕНО&gt;,  будучи лишенный права управления транспортным средством.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В судебном заседании Р.З. Кабиров вину признал, протокол не оспаривал, в содеянном раскаялся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>Помимо признания своей вины, также вина Р.З. Кабирова установлена в судебном заседании протоколом об административном правонарушении &lt;ИСКЛЮЧЕНО&gt;, протоколом об отстранении от управления транспортным средством &lt;ИСКЛЮЧЕНО&gt;, протоколом о задержании транспортного средства &lt;ИСКЛЮЧЕНО&gt;, постановлением и справкой о том, что Р.З. Кабиров лишен права управления транспортными средствами на &lt;ИСКЛЮЧЕНО&gt; и видеозаписью.</w:t>
      </w:r>
    </w:p>
    <w:p>
      <w:pPr>
        <w:pStyle w:val="ConsPlusNormal"/>
        <w:ind w:firstLine="540"/>
        <w:jc w:val="both"/>
        <w:rPr/>
      </w:pPr>
      <w:r>
        <w:rPr/>
        <w:tab/>
        <w:t>Таким образом, своими действиями Р.З. Кабиров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назначении административного наказания Р.З. Кабирову мировой судья учитывает характер совершенного им административного правонарушения, личность ви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 обстоятельством по делу является признание вины, раскаяние в содеянном и официально трудоустроен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–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изложенного мировой судья считает возможным назначить Р.З. Кабирову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4.1, частью 2 статьи 12.7, статьями 29.9, 29.10, 29.11 Кодекса Российской Федерации об административных правонарушениях, мировой судья,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hanging="0"/>
        <w:rPr/>
      </w:pPr>
      <w:r>
        <w:rPr>
          <w:sz w:val="28"/>
          <w:szCs w:val="28"/>
        </w:rPr>
        <w:tab/>
        <w:t xml:space="preserve">Признать Кабирова Р.З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. 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Расчетный счет  40102810445370000079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1100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41622125001666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5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