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Дело №5-253/22-1</w:t>
      </w:r>
    </w:p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Normal"/>
        <w:ind w:right="-5"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right="-5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11 апреля 2022 года</w:t>
        <w:tab/>
        <w:tab/>
        <w:t xml:space="preserve">                              </w:t>
        <w:tab/>
        <w:t xml:space="preserve">                                 г. Лениногорск  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части 2 статьи 12.26 Кодекса Российской Федерации об административных правонарушениях в отношении Замилова Р.И., ранее к административной ответственности привлекался, 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&lt;ИСКЛЮЧЕНО&gt;, в 12 часов 30 минут, Р.И. Замилов по адресу: &lt;ИСКЛЮЧЕНО&gt;,  не имея права управления транспортными средствами, не выполнил законное требование сотрудника полиции о прохождении освидетельствования на состояние опьянения и от медицинского освидетельствования так же отказался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В судебном заседании Р.И. Замилов вину в совершенном административном правонарушении признал. При этом пояснил, что употребил таблетку, которая содержит наркотическое вещество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8"/>
          <w:szCs w:val="28"/>
        </w:rPr>
        <w:t>Вместе с тем, виновность Р.И. Замилова в совершенном правонарушении подтверждается протоколом об административном правонарушении &lt;ИСКЛЮЧЕНО&gt; (л.д. 2), протоколом об отстранении от управления транспортным средством &lt;ИСКЛЮЧЕНО&gt;  (л.д. 3), актом освидетельствования на состояние алкогольного опьянения &lt;ИСКЛЮЧЕНО&gt;  (л.д. 4), протоколом о направлении на медицинское освидетельствование &lt;ИСКЛЮЧЕНО&gt;  (л.д. 5), протоколом о задержании транспортного средства &lt;ИСКЛЮЧЕНО&gt;  (л.д. 6), видеозаписью (л.д. 10) и справкой, согласно которой Р.И. Замилов водительское удостоверение не имеет (л.д. 11)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424141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Из данных документов следует, что основанием для их составления явился нарушение речи, резкое изменение окраски кожных покровов лица, поведение не соотвествует обстановке и выраженное дрожание пальцев рук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Таким образом, своими действиями Р.И. Замилов совершил административное правонарушение, предусмотренное частью 2 статьи 12.26 Кодекса Российской Федерации об административных правонарушениях – невыполнение водителем, не имеющим права управления транспортными средствами либо лишенными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shd w:fill="FFFFFF" w:val="clear"/>
        <w:ind w:right="-31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right="-31" w:firstLine="709"/>
        <w:jc w:val="both"/>
        <w:rPr/>
      </w:pPr>
      <w:r>
        <w:rPr>
          <w:i w:val="false"/>
          <w:color w:val="000000"/>
          <w:sz w:val="28"/>
          <w:szCs w:val="28"/>
        </w:rPr>
        <w:t>Смягчающим вину обстоятельством мировой судья признает признание своей вины и является учащимся.</w:t>
      </w:r>
    </w:p>
    <w:p>
      <w:pPr>
        <w:pStyle w:val="ConsNonformat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ягчающие вину обстоятельства – совершение грубого правонарушения и ранее привлекался к административной ответственности.  </w:t>
      </w:r>
    </w:p>
    <w:p>
      <w:pPr>
        <w:pStyle w:val="Normal"/>
        <w:shd w:fill="FFFFFF" w:val="clear"/>
        <w:ind w:right="-31" w:firstLine="709"/>
        <w:jc w:val="both"/>
        <w:rPr>
          <w:i w:val="false"/>
          <w:i w:val="false"/>
          <w:color w:val="424141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 категории лиц, к которым административное наказание в виде ареста не может быть применено на основании ст. 3.9 Кодекса Российской Федерации об административных правонарушениях, Р.И. Замилов не относится, в связи с чем, в отношении него в данном случае необходимо применить наказание в виде административного арест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частью 2 статьи 12.2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 w:val="false"/>
          <w:sz w:val="28"/>
          <w:szCs w:val="28"/>
        </w:rPr>
        <w:t xml:space="preserve">Замилова Р.И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 w:val="false"/>
          <w:sz w:val="28"/>
          <w:szCs w:val="28"/>
        </w:rPr>
        <w:t>Срок ареста исчислять с &lt;ИСКЛЮЧЕНО&gt; с 13 часов 30 минут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2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А.Е. Борисо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</w:rPr>
        <w:t>Подлинник данного документа подшит в дело №5-25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