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Дело №5-252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11 апре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Марочкина Д.Д., ранее к административной ответственности не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21 час 40 минут, Д.Д. Марочкин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Д.Д. Марочкин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Д.Д. Марочкин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Д.Д. Марочкин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ее вину обстоятельство – не установлено.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аличие на иждивении двоих детей, официально трудоустроен и ранее не привлекался к административной ответственности. 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Д.Д. Марочкину, административного наказания в виде штрафа в сумме 5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Марочкина Д.Д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500 (пя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934606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52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