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250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ИД 16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5-01-2022-000905-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 апреля 2022 года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 № 3 по Лениногорскому  судебному району Республики Татарстан Вильданова А.Р., исполняющий обязанности мирового судьи судебного участка  № 1 по Лениногорскому  судебному району Республики Татарстан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осредством использования систем видео-конференц-связи материалы дела об административном правонарушении по статье 20.</w:t>
      </w:r>
      <w:r>
        <w:rPr>
          <w:sz w:val="25"/>
          <w:szCs w:val="25"/>
        </w:rPr>
        <w:t>21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 (далее – КоАП РФ)  в отношении Замалиева Г.М.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анее к административной ответственности привлекавшегося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&lt;ИСКЛЮЧЕНО&gt;, около 18 часов 50 минут, Замалиев Г.М., в общественном месте, возле &lt;ИСКЛЮЧЕНО&gt;, находился в пьяном виде, шатался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Замалиев Г.М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Замалиева Г.М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Замалиева Г.М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&lt;ИСКЛЮЧЕНО&gt;; телефонным сообщением от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Замалиев В.А. отказался пройти освидетельствование на состояние опьянения;  объяснениями &lt;ИСКЛЮЧЕНО&gt;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Замалиева Г.М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Замалиева Г.М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Замалиева Г.М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Замалиева Г.М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Замалиева Г.М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Замалиева Г.М., наличия обстоятельств, смягчающего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усмотренные частью 2 статьи 3.9 КоАП РФ обстоятельства, исключающие применение административного наказания в виде административного ареста в отношении Замалиева Г.М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>Согласно протоколу об административном задержании Замалиев Г.М. задержан 8 апреля 2022 года в 19 часов 24 минуты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 29.9, 29.10 КоАП РФ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Замалиева Г.М. признать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5 (пять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 административного ареста исчислять с 19 часов 24 минут &lt;ИСКЛЮЧЕНО&gt;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</w:t>
        <w:tab/>
        <w:tab/>
        <w:t xml:space="preserve">подпись </w:t>
        <w:tab/>
        <w:tab/>
        <w:tab/>
        <w:t>А.Р. Вильданов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я вер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ило в законную силу «___»_____________20__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канцелярией___________________________________ </w:t>
      </w:r>
    </w:p>
    <w:p>
      <w:pPr>
        <w:pStyle w:val="Normal"/>
        <w:ind w:firstLine="709"/>
        <w:jc w:val="both"/>
        <w:rPr/>
      </w:pPr>
      <w:r>
        <w:rPr/>
        <w:tab/>
        <w:t>Подлинник данного документа подшит в дело № 5-250/2022 и хранится на судебном участке № 1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