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4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5-01-2022-000904-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апреля 2022 года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Закирова С.З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21 часа 45 минут, Закиров С.З., в общественном месте, в подъезде дома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киров С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кирова С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акирова С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телефонным сообщением от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&lt;ИСКЛЮЧЕНО&gt; с результатами освидетельствования, из которых следует, что концентрация абсолютного этилового спирта в выдыхаемом Закировым С.З. воздухе составила 0, 911 мг/л; объяснениями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кирова С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кирова С.З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кирова С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Закирова С.З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Закирова С.З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Закирова С.З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кирова С.З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9333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249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