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4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8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Вафина Т.Ж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9 часов 40 минут, Т.Ж. Ваф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Т.Ж. Ваф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Т.Ж. Ваф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Т.Ж. Ваф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Т.Ж. Ваф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афина Т.Ж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10 часов 1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4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