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4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8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Зарипова Р.Р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2 часов 30 минут, Р.Р. Зарипов находясь по адресу: &lt;ИСКЛЮЧЕНО&gt; 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Р. Зари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Р. Зари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Р. Зари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Зарип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Зарипова Р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67242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4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