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4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8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Зорина А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2 часов 30 минут, А.А. Зорин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Зор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Зор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Зор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 и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Зорин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Зорин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86644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4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