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4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аслахова Н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2 часов 30 минут, Н.В. Маслах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Н.В. Маслах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Н.В. Маслах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И.М. Ислам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Н.В. Маслах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наличие на иждивении двоих детей и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В. Маслах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аслахова Н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6650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4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