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Дело №5-243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08 апрел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Кадырова Р.Р.,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в 17 часов 30 минут, Р.Р. Кадыров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Р.Р. Кадыр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Р.Р. Кадыр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Р.Р. Кадыр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ее вину обстоятельство – ранее привлекался к административной ответственности. 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аличие на иждивении двоих детей. 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Р.Р. Кадырову, административного наказания в виде штрафа в сумме 10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Кадырова Р.Р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7867167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243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