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4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7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ухаметшина Ф.Р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26 минут, Ф.Р. Мухаметш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Р. Мухаметш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Ф.Р. Мухаметш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Р. Мухаметш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Р. Мухаметш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ухаметшина Ф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5257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