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5-241/22-1</w:t>
      </w:r>
    </w:p>
    <w:p>
      <w:pPr>
        <w:pStyle w:val="Heading"/>
        <w:tabs>
          <w:tab w:val="clear" w:pos="708"/>
          <w:tab w:val="left" w:pos="360" w:leader="none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88-34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szCs w:val="28"/>
        </w:rPr>
        <w:t>01 июля 2022 года                                                                                    г. Лениногорск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8 Кодекса Российской Федерации об административных правонарушениях в отношении Тришкина А.А., ранее к административной ответственности не привлекался,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23 часа 05 минут, по адресу: Республика Татарстан, г&lt;ИСКЛЮЧЕНО&gt;, А.А. Тришкин управлял автомашиной марки &lt;ИСКЛЮЧЕНО&gt; 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В судебном заседании А.А. Тришкин вину не признал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>Допрошенный в судебном заседании ИДПС ОГИБДД ОМВД России по Лениногорскому району – &lt;ИСКЛЮЧЕНО&gt; суду пояснил, что &lt;ИСКЛЮЧЕНО&gt; находился на дежурстве вместе с инспектором &lt;ИСКЛЮЧЕНО&gt;. После 23 часов 10 минут получили сообщении о ДТП. По приезду на место происшествия, увидели как автомобиль «&lt;ИСКЛЮЧЕНО&gt; совершил ДТП. Позже было установлено, что водитель находиться в состоянии алкогольного опьянения, в связи с чем, были составлены протокола. В транспортном средстве, водитель находился оди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>Допрошенный в судебном заседании ИДПС ОГИБДД ОМВД России по Лениногорскому району – &lt;ИСКЛЮЧЕНО&gt; суду пояснил, что &lt;ИСКЛЮЧЕНО&gt; находился на дежурстве вместе с инспектором &lt;ИСКЛЮЧЕНО&gt; . Около 23 часов 10 минут получили сообщении о ДТП. По приезду на место происшествия, увидели как автомобиль &lt;ИСКЛЮЧЕНО&gt; совершил ДТП. Позже было установлено, что водитель находиться в состоянии алкогольного опьянения, в связи с чем, были составлены протокола. В транспортном средстве, водитель находился один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А.А. Тришкина, которая подтверждается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А.А. Тришкина установлено  состояние опьянения (0,826 мг/л) (л.д. 3, 5);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 средства &lt;ИСКЛЮЧЕНО&gt;  (л.д. 4);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бъяснениями &lt;ИСКЛЮЧЕНО&gt; (л.д. 9 - 10)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А.А. Тришк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А.А. Тришк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Смягчающие обстоятельства – официально трудоустроен и ранее не привлекался к административной ответственности.   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е обстоятельства по делу – не установле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 к  непризнанию вины А.А. Тришкиным относится  критически, так как в деле имеются непротиворечивые и достаточные  доказательства  для  признания А.А. Тришкина виновным по ч. 1 ст. 12.8 Кодекса Российской Федерации об административном правонарушении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Тришкина А.А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А.А. Тришк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А.А. Тришкина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left" w:pos="360" w:leader="none"/>
          <w:tab w:val="center" w:pos="5112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- № 401 018 108 000 000 10 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отделение – НБ Республика Татарстан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– 049205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107</w:t>
      </w:r>
    </w:p>
    <w:p>
      <w:pPr>
        <w:pStyle w:val="TextBodyIndent"/>
        <w:tabs>
          <w:tab w:val="clear" w:pos="708"/>
          <w:tab w:val="left" w:pos="360" w:leader="none"/>
        </w:tabs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b w:val="false"/>
          <w:szCs w:val="28"/>
        </w:rPr>
        <w:t>Республики Татарстан       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41/22-1 и хранится на судебном участке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г.</w:t>
      </w:r>
    </w:p>
    <w:p>
      <w:pPr>
        <w:pStyle w:val="Normal"/>
        <w:tabs>
          <w:tab w:val="clear" w:pos="708"/>
          <w:tab w:val="left" w:pos="360" w:leader="none"/>
          <w:tab w:val="left" w:pos="4365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