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4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887-37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  20 апре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3.8 Кодекса Республики Татарстан об административных правонарушениях в отношении Назыровой Д.Н., ранее к административной ответственности не привлекалась,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&lt;ИСКЛЮЧЕНО&gt;в 23 часа 00 минут, Д.Н. Назырова находясь по адресу: &lt;ИСКЛЮЧЕНО&gt;, громко кричала, стучала о стены, шумела, тем самым нарушала личный покой граждан. 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Cs w:val="28"/>
        </w:rPr>
        <w:t xml:space="preserve">В судебное заседание Д.Н. Назырова не явилась, надлежащим образом извещенная о времени и месте судебного заседания по средством СМС – извещения. При этом согласие Д.Н. Назыровой на извещение его по средством СМС – извещения в материалах дела имеется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Д.Н. Назыровой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Д.Н. Назыровой. </w:t>
      </w:r>
    </w:p>
    <w:p>
      <w:pPr>
        <w:pStyle w:val="Normal"/>
        <w:tabs>
          <w:tab w:val="clear" w:pos="708"/>
          <w:tab w:val="right" w:pos="8760" w:leader="none"/>
        </w:tabs>
        <w:ind w:firstLine="53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Д.Н. Назыровой под роспись, при составлении протокола об административном правонарушении (л.д. 2 оборот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овность Д.Н. Назыровой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 телефонными сообщениями, заявлением и объяснением &lt;ИСКЛЮЧЕНО&gt; (л.д. 4 – 5, 9 - 10), проживающего в &lt;ИСКЛЮЧЕНО&gt;, согласно которого </w:t>
      </w:r>
      <w:r>
        <w:rPr>
          <w:b w:val="false"/>
          <w:szCs w:val="28"/>
        </w:rPr>
        <w:t>&lt;ИСКЛЮЧЕНО&gt; в 23 часа 00 минут, Д.Н. Назырова находясь по адресу: &lt;ИСКЛЮЧЕНО&gt;, громко кричала, стучала о стены, шумела</w:t>
      </w:r>
      <w:r>
        <w:rPr>
          <w:b w:val="false"/>
        </w:rPr>
        <w:t>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ъяснением Д.Н. &lt;ИСКЛЮЧЕНО&gt; (л.д. 11), Р.В. &lt;ИСКЛЮЧЕНО&gt; (л.д. 12) и рапортами (л.д. 6 - 7)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>Таким образом, в действиях Д.Н. Назыровой содержится состав административного правонарушения, предусмотренного статьей 3.8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Д.Н. Назыровой административного наказания мировой судья принимает во внимание характер совершенного ей правонарушения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ачестве смягчающего обстоятельства, мировой судья признает, то, что Д.Н. Назырова ранее не привлекалась к административной ответственности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Д.Н. Назыровой 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4,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Назырову Диану Николаевну виновной в совершении правонарушения, предусмотренного частью 1 статьи 3.8 Кодекса Республики Татарстан об административных правонарушениях и назначить ей наказание  в виде  предупрежд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 подачи жалобы в Лениногорский городской су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            А.Е. Борисов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24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